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党员发展工作表格填写示例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武汉纺织大学发展学生党员上报材料目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13.95pt,1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：                班级：          学生类别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列入     年发展计划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入党申请书      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自传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思想汇报        份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党校结业证书（复印件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政审材料        份</w:t>
      </w:r>
    </w:p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《武汉纺织大学优秀团员入党推荐表》</w:t>
      </w:r>
    </w:p>
    <w:p>
      <w:pPr>
        <w:pStyle w:val="Normal"/>
        <w:spacing w:lineRule="exact" w:line="460"/>
        <w:rPr/>
      </w:pPr>
      <w:r>
        <w:rPr/>
        <w:t>8</w:t>
      </w:r>
      <w:r>
        <w:rPr/>
        <w:t>、外语水平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40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  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  数</w:t>
            </w:r>
          </w:p>
        </w:tc>
      </w:tr>
      <w:tr>
        <w:trPr>
          <w:trHeight w:val="42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三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四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六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语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综合测评情况</w:t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  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  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：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入党积极分子培养考察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群众评议原始记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分党委（党总支）（盖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经办人姓名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武汉纺织大学党员组织发展材料审核表</w:t>
      </w:r>
    </w:p>
    <w:p>
      <w:pPr>
        <w:pStyle w:val="Normal"/>
        <w:ind w:left="-2" w:right="-512" w:hanging="538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分党委（党总支）                                支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186"/>
        <w:gridCol w:w="243"/>
        <w:gridCol w:w="710"/>
        <w:gridCol w:w="1547"/>
        <w:gridCol w:w="1260"/>
        <w:gridCol w:w="1286"/>
      </w:tblGrid>
      <w:tr>
        <w:trPr>
          <w:trHeight w:val="6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材料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齐全、规范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材料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齐全、规范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分党委副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分党委书记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9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8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审核，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名入党积极分子考察期满，已列为发展对象。发展工作材料齐全、规范，请组织部发放《入党志愿书》等相关材料。</w:t>
            </w:r>
          </w:p>
          <w:p>
            <w:pPr>
              <w:pStyle w:val="Normal"/>
              <w:spacing w:lineRule="exact" w:line="460"/>
              <w:ind w:firstLine="588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员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纺织大学入党积极分子培养</w:t>
      </w:r>
      <w:r>
        <w:rPr/>
        <w:t>考察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357"/>
        <w:gridCol w:w="540"/>
        <w:gridCol w:w="720"/>
        <w:gridCol w:w="903"/>
        <w:gridCol w:w="1980"/>
        <w:gridCol w:w="537"/>
        <w:gridCol w:w="1577"/>
      </w:tblGrid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   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日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 职 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文化程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申请书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人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培养人在培养过程中发现的优点及缺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群众意见中搜集的带有共性的优点及缺点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cs="华文楷体" w:eastAsia="楷体_GB2312"/>
                <w:sz w:val="28"/>
                <w:szCs w:val="28"/>
                <w:u w:val="single"/>
              </w:rPr>
              <w:t>根据</w:t>
            </w:r>
            <w:r>
              <w:rPr>
                <w:rFonts w:eastAsia="楷体_GB2312" w:cs="华文楷体" w:ascii="楷体_GB2312" w:hAnsi="楷体_GB2312"/>
                <w:sz w:val="28"/>
                <w:szCs w:val="28"/>
                <w:u w:val="single"/>
              </w:rPr>
              <w:t>×××</w:t>
            </w:r>
            <w:r>
              <w:rPr>
                <w:rFonts w:ascii="楷体_GB2312" w:hAnsi="楷体_GB2312" w:cs="华文楷体" w:eastAsia="楷体_GB2312"/>
                <w:sz w:val="28"/>
                <w:szCs w:val="28"/>
                <w:u w:val="single"/>
              </w:rPr>
              <w:t>同志的综合表现，本人认为，</w:t>
            </w:r>
            <w:r>
              <w:rPr>
                <w:rFonts w:eastAsia="楷体_GB2312" w:cs="华文楷体" w:ascii="楷体_GB2312" w:hAnsi="楷体_GB2312"/>
                <w:sz w:val="28"/>
                <w:szCs w:val="28"/>
                <w:u w:val="single"/>
              </w:rPr>
              <w:t>×××</w:t>
            </w:r>
            <w:r>
              <w:rPr>
                <w:rFonts w:ascii="楷体_GB2312" w:hAnsi="楷体_GB2312" w:cs="华文楷体" w:eastAsia="楷体_GB2312"/>
                <w:sz w:val="28"/>
                <w:szCs w:val="28"/>
                <w:u w:val="single"/>
              </w:rPr>
              <w:t>同志已经基本具备了党员条件，建议将该同志列为党员发展对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楷体"/>
                <w:sz w:val="28"/>
                <w:szCs w:val="28"/>
                <w:u w:val="single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华文楷体"/>
                <w:sz w:val="28"/>
                <w:szCs w:val="28"/>
                <w:u w:val="single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8"/>
                <w:szCs w:val="28"/>
                <w:u w:val="single"/>
              </w:rPr>
            </w:pPr>
            <w:r>
              <w:rPr>
                <w:rFonts w:eastAsia="仿宋_GB2312" w:cs="华文楷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养人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8"/>
                <w:szCs w:val="28"/>
                <w:u w:val="single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u w:val="single"/>
              </w:rPr>
              <w:t>同意将</w:t>
            </w:r>
            <w:r>
              <w:rPr>
                <w:rFonts w:eastAsia="楷体_GB2312" w:cs="华文楷体" w:ascii="楷体_GB2312" w:hAnsi="楷体_GB2312"/>
                <w:sz w:val="28"/>
                <w:szCs w:val="28"/>
                <w:u w:val="single"/>
              </w:rPr>
              <w:t>×××</w:t>
            </w:r>
            <w:r>
              <w:rPr>
                <w:rFonts w:ascii="楷体_GB2312" w:hAnsi="楷体_GB2312" w:cs="华文楷体" w:eastAsia="楷体_GB2312"/>
                <w:sz w:val="28"/>
                <w:szCs w:val="28"/>
                <w:u w:val="single"/>
              </w:rPr>
              <w:t>同志列为发展对象。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：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FF0000"/>
          <w:sz w:val="32"/>
          <w:szCs w:val="32"/>
        </w:rPr>
        <w:t>左上角有统一编号（一本志愿书一个编号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中国共产党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宋体;SimSun"/>
          <w:sz w:val="100"/>
          <w:szCs w:val="100"/>
        </w:rPr>
      </w:pPr>
      <w:r>
        <w:rPr>
          <w:rFonts w:ascii="黑体;SimHei" w:hAnsi="黑体;SimHei" w:cs="宋体;SimSun" w:eastAsia="黑体;SimHei"/>
          <w:sz w:val="100"/>
          <w:szCs w:val="100"/>
        </w:rPr>
        <w:t xml:space="preserve">入 党 志 愿 书 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2560"/>
        <w:rPr/>
      </w:pPr>
      <w:r>
        <w:rPr>
          <w:rFonts w:ascii="黑体;SimHei" w:hAnsi="黑体;SimHei" w:cs="宋体;SimSun" w:eastAsia="黑体;SimHei"/>
          <w:sz w:val="32"/>
          <w:szCs w:val="32"/>
        </w:rPr>
        <w:t>申请人姓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入党志愿书（</w:t>
      </w:r>
      <w:r>
        <w:rPr>
          <w:rFonts w:eastAsia="黑体;SimHei" w:cs="宋体;SimSun" w:ascii="黑体;SimHei" w:hAnsi="黑体;SimHei"/>
          <w:sz w:val="32"/>
          <w:szCs w:val="32"/>
        </w:rPr>
        <w:t>2004</w:t>
      </w:r>
      <w:r>
        <w:rPr>
          <w:rFonts w:ascii="黑体;SimHei" w:hAnsi="黑体;SimHei" w:cs="宋体;SimSun" w:eastAsia="黑体;SimHei"/>
          <w:sz w:val="32"/>
          <w:szCs w:val="32"/>
        </w:rPr>
        <w:t>制）</w:t>
      </w:r>
    </w:p>
    <w:p>
      <w:pPr>
        <w:pStyle w:val="Normal"/>
        <w:spacing w:lineRule="exact" w:line="700"/>
        <w:jc w:val="center"/>
        <w:rPr/>
      </w:pPr>
      <w:r>
        <w:rPr/>
        <w:t>填写格式要求（仅供参考）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"/>
              <w:gridCol w:w="64"/>
              <w:gridCol w:w="275"/>
              <w:gridCol w:w="215"/>
              <w:gridCol w:w="52"/>
              <w:gridCol w:w="875"/>
              <w:gridCol w:w="168"/>
              <w:gridCol w:w="789"/>
              <w:gridCol w:w="401"/>
              <w:gridCol w:w="206"/>
              <w:gridCol w:w="3"/>
              <w:gridCol w:w="1599"/>
              <w:gridCol w:w="190"/>
              <w:gridCol w:w="30"/>
              <w:gridCol w:w="983"/>
              <w:gridCol w:w="482"/>
              <w:gridCol w:w="372"/>
              <w:gridCol w:w="41"/>
              <w:gridCol w:w="570"/>
              <w:gridCol w:w="548"/>
              <w:gridCol w:w="756"/>
              <w:gridCol w:w="17"/>
              <w:gridCol w:w="25"/>
              <w:gridCol w:w="11"/>
              <w:gridCol w:w="19"/>
            </w:tblGrid>
            <w:tr>
              <w:trPr>
                <w:trHeight w:val="1028" w:hRule="atLeast"/>
                <w:cantSplit w:val="true"/>
              </w:trPr>
              <w:tc>
                <w:tcPr>
                  <w:tcW w:w="7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709" w:type="dxa"/>
                  <w:gridSpan w:val="8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张  山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与居民身份证一致）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性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 别</w:t>
                  </w:r>
                </w:p>
              </w:tc>
              <w:tc>
                <w:tcPr>
                  <w:tcW w:w="1837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w w:val="80"/>
                      <w:sz w:val="28"/>
                      <w:szCs w:val="28"/>
                    </w:rPr>
                    <w:t> </w:t>
                  </w:r>
                  <w:r>
                    <w:rPr>
                      <w:rFonts w:eastAsia="楷体_GB2312" w:cs="楷体_GB2312" w:ascii="楷体_GB2312" w:hAnsi="楷体_GB2312"/>
                      <w:w w:val="8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男</w:t>
                  </w:r>
                </w:p>
              </w:tc>
              <w:tc>
                <w:tcPr>
                  <w:tcW w:w="1987" w:type="dxa"/>
                  <w:gridSpan w:val="7"/>
                  <w:vMerge w:val="restart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4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正面免冠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照片（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寸）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794" w:type="dxa"/>
                  <w:gridSpan w:val="3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民族</w:t>
                  </w:r>
                </w:p>
              </w:tc>
              <w:tc>
                <w:tcPr>
                  <w:tcW w:w="2709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汉族（填写全称） </w:t>
                  </w:r>
                </w:p>
              </w:tc>
              <w:tc>
                <w:tcPr>
                  <w:tcW w:w="18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83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w w:val="80"/>
                      <w:sz w:val="28"/>
                      <w:szCs w:val="28"/>
                    </w:rPr>
                    <w:t> </w:t>
                  </w:r>
                  <w:r>
                    <w:rPr>
                      <w:rFonts w:eastAsia="楷体_GB2312" w:ascii="楷体_GB2312" w:hAnsi="楷体_GB2312"/>
                      <w:w w:val="80"/>
                      <w:sz w:val="28"/>
                      <w:szCs w:val="28"/>
                    </w:rPr>
                    <w:t>1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99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0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987" w:type="dxa"/>
                  <w:gridSpan w:val="7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w w:val="8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070" w:hRule="atLeast"/>
                <w:cantSplit w:val="true"/>
              </w:trPr>
              <w:tc>
                <w:tcPr>
                  <w:tcW w:w="794" w:type="dxa"/>
                  <w:gridSpan w:val="3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籍贯</w:t>
                  </w:r>
                </w:p>
              </w:tc>
              <w:tc>
                <w:tcPr>
                  <w:tcW w:w="2709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湖北通山</w:t>
                  </w:r>
                </w:p>
              </w:tc>
              <w:tc>
                <w:tcPr>
                  <w:tcW w:w="18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出生地</w:t>
                  </w:r>
                </w:p>
              </w:tc>
              <w:tc>
                <w:tcPr>
                  <w:tcW w:w="183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w w:val="5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湖北通山</w:t>
                  </w:r>
                </w:p>
              </w:tc>
              <w:tc>
                <w:tcPr>
                  <w:tcW w:w="1987" w:type="dxa"/>
                  <w:gridSpan w:val="7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w w:val="5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w w:val="5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794" w:type="dxa"/>
                  <w:gridSpan w:val="3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2709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本（专）科在读</w:t>
                  </w:r>
                </w:p>
              </w:tc>
              <w:tc>
                <w:tcPr>
                  <w:tcW w:w="181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学位或职称</w:t>
                  </w:r>
                </w:p>
              </w:tc>
              <w:tc>
                <w:tcPr>
                  <w:tcW w:w="183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无</w:t>
                  </w:r>
                </w:p>
              </w:tc>
              <w:tc>
                <w:tcPr>
                  <w:tcW w:w="1987" w:type="dxa"/>
                  <w:gridSpan w:val="7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w w:val="8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503" w:type="dxa"/>
                  <w:gridSpan w:val="11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位、职务或职业</w:t>
                  </w:r>
                </w:p>
              </w:tc>
              <w:tc>
                <w:tcPr>
                  <w:tcW w:w="5643" w:type="dxa"/>
                  <w:gridSpan w:val="13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武汉纺织大学化学与化工学院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0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级轻化工程专业学生（无单位、职务的，填写职业）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503" w:type="dxa"/>
                  <w:gridSpan w:val="11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现居住地</w:t>
                  </w:r>
                </w:p>
              </w:tc>
              <w:tc>
                <w:tcPr>
                  <w:tcW w:w="5643" w:type="dxa"/>
                  <w:gridSpan w:val="13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武汉纺织大学阳光校区学生宿舍Ⅹ栋Ⅹ室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503" w:type="dxa"/>
                  <w:gridSpan w:val="11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身份证号码</w:t>
                  </w:r>
                </w:p>
              </w:tc>
              <w:tc>
                <w:tcPr>
                  <w:tcW w:w="5643" w:type="dxa"/>
                  <w:gridSpan w:val="13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楷体_GB2312"/>
                      <w:w w:val="80"/>
                      <w:sz w:val="28"/>
                      <w:szCs w:val="28"/>
                    </w:rPr>
                    <w:t> </w:t>
                  </w:r>
                  <w:r>
                    <w:rPr>
                      <w:rFonts w:eastAsia="楷体_GB2312" w:cs="楷体_GB2312" w:ascii="楷体_GB2312" w:hAnsi="楷体_GB2312"/>
                      <w:w w:val="8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与居民身份证一致）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3503" w:type="dxa"/>
                  <w:gridSpan w:val="11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有何专长</w:t>
                  </w:r>
                </w:p>
              </w:tc>
              <w:tc>
                <w:tcPr>
                  <w:tcW w:w="5643" w:type="dxa"/>
                  <w:gridSpan w:val="13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42" w:right="215" w:firstLine="108"/>
                    <w:rPr>
                      <w:rFonts w:ascii="仿宋_GB2312" w:hAnsi="仿宋_GB2312" w:eastAsia="仿宋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8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9146" w:type="dxa"/>
                  <w:gridSpan w:val="2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入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 党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 志</w:t>
                  </w:r>
                  <w:r>
                    <w:rPr>
                      <w:rFonts w:eastAsia="仿宋_GB2312"/>
                      <w:sz w:val="28"/>
                      <w:szCs w:val="28"/>
                    </w:rPr>
                    <w:t> 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 xml:space="preserve"> 愿</w:t>
                  </w:r>
                </w:p>
              </w:tc>
            </w:tr>
            <w:tr>
              <w:trPr>
                <w:trHeight w:val="4892" w:hRule="atLeast"/>
              </w:trPr>
              <w:tc>
                <w:tcPr>
                  <w:tcW w:w="9146" w:type="dxa"/>
                  <w:gridSpan w:val="2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81" w:right="357" w:firstLine="28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填写要求：</w:t>
                  </w:r>
                </w:p>
                <w:p>
                  <w:pPr>
                    <w:pStyle w:val="Normal"/>
                    <w:spacing w:lineRule="exact" w:line="400"/>
                    <w:ind w:left="931" w:right="164" w:hanging="3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 基本书写格式及内容通常如下：</w:t>
                  </w:r>
                </w:p>
                <w:p>
                  <w:pPr>
                    <w:pStyle w:val="Normal"/>
                    <w:spacing w:lineRule="exact" w:line="400"/>
                    <w:ind w:left="-2"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）抬头一般为“敬爱的党组织”。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）正文主要内容包括：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第一，对入党的态度。一般第一段要明确写出自己对入党的态度，即“我志愿加入中国共产党”。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第二，对党的认识。这部分主要包括：如何认识党的纲领和章程；如何认识党史，尤其是亲身经历过的重大历史事件；如何认识党的领导和现行的路线、方针、政策。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第三，入党动机、目的。必要时要有一定的理论论述。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第四，自己的优点缺点。要一分为二地看待自己的优缺点，并逐一作出深入的分析，要有发扬优点、克服缺点的决心和措施。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第五，入党的决心。在入党志愿书中要表明自己如果被党组织接收后，如何进一步努力的态度和决心，如果没有被组织接收，将怎样继续努力。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、应注意的问题。</w:t>
                  </w:r>
                </w:p>
                <w:p>
                  <w:pPr>
                    <w:pStyle w:val="Normal"/>
                    <w:spacing w:lineRule="exact" w:line="400"/>
                    <w:ind w:left="-2"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）要在“入党申请书”、“思想汇报”、“自传”等基础上进一步加工、提炼、字斟句酌，把自己最想向党组织表达的思想写出来。</w:t>
                  </w:r>
                </w:p>
                <w:p>
                  <w:pPr>
                    <w:pStyle w:val="Normal"/>
                    <w:spacing w:lineRule="exact" w:line="400"/>
                    <w:ind w:left="-2" w:right="164" w:firstLine="560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）注意使用第一人称来写。</w:t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6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504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申请人：张山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/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1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8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ind w:right="164"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-2" w:right="164"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9127" w:type="dxa"/>
                  <w:gridSpan w:val="24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6"/>
                      <w:szCs w:val="36"/>
                    </w:rPr>
                    <w:t>本人经历（包括学历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自何年何月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right="-57" w:hanging="15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至何年何月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在何地、何单位、任何职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证 明 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997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0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7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湖北省通山县实验小学学生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李平平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0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06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7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湖北省通山县厦铺镇中学学生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张全文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06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0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7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湖北省通山县第一中学学生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李万斌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0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至  今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武汉纺织大学化学与化工学院学生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right="-80" w:hanging="93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赵  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14109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3477895" cy="1367790"/>
                            <wp:effectExtent l="12065" t="297180" r="3794125" b="1206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77960" cy="1367640"/>
                                    </a:xfrm>
                                    <a:prstGeom prst="wedgeRoundRectCallout">
                                      <a:avLst>
                                        <a:gd name="adj1" fmla="val -19791"/>
                                        <a:gd name="adj2" fmla="val -7075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“本人经历（包括学历）”应从上小学填起，起止年月要衔接。“在何地、何单位”要写全称。“任何职”应写明具体（主要）职务。 “证明人”填写熟悉本人情况的人（非本人亲属）或在一起学习、工作过的人。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36360" rIns="36360" tIns="10800" bIns="108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<v:stroke joinstyle="miter"/>
                            <v:formulas>
                              <v:f eqn="val #2"/>
                              <v:f eqn="val #1"/>
                              <v:f eqn="sum 10800 @0 0"/>
                              <v:f eqn="sum 10800 @1 0"/>
                              <v:f eqn="abs @1"/>
                              <v:f eqn="abs @0"/>
                              <v:f eqn="sum @4 0 @5"/>
                              <v:f eqn="if @0 7 2"/>
                              <v:f eqn="if @0 10 5"/>
                              <v:f eqn="prod 5400 @7 3"/>
                              <v:f eqn="prod 5400 @8 3"/>
                              <v:f eqn="if @1 7 2"/>
                              <v:f eqn="if @1 10 5"/>
                              <v:f eqn="prod 5400 @11 3"/>
                              <v:f eqn="prod 5400 @12 3"/>
                              <v:f eqn="if @0 0 @2"/>
                              <v:f eqn="if @6 0 @15"/>
                              <v:f eqn="if @1 @9 @2"/>
                              <v:f eqn="if @6 @17 @9"/>
                              <v:f eqn="if @0 @2 width"/>
                              <v:f eqn="if @6 width @19"/>
                              <v:f eqn="if @1 @2 @9"/>
                              <v:f eqn="if @6 @21 @9"/>
                              <v:f eqn="if @0 @13 @3"/>
                              <v:f eqn="if @6 @13 @23"/>
                              <v:f eqn="if @1 0 @3"/>
                              <v:f eqn="if @6 @25 0"/>
                              <v:f eqn="if @0 @3 @13"/>
                              <v:f eqn="if @6 @13 @27"/>
                              <v:f eqn="if @1 @3 height"/>
                              <v:f eqn="if @6 @29 height"/>
                              <v:f eqn="val #0"/>
                              <v:f eqn="sum width 0 @31"/>
                              <v:f eqn="sum height 0 @31"/>
                              <v:f eqn="prod @31 2929 10000"/>
                              <v:f eqn="sum width 0 @34"/>
                              <v:f eqn="sum height 0 @34"/>
                              <v:f eqn="sum @31 0 0"/>
                              <v:f eqn="sum 0 @31 @31"/>
                              <v:f eqn="sum @31 @32 0"/>
                              <v:f eqn="sum 0 21600 @31"/>
                              <v:f eqn="sum @31 @33 0"/>
                            </v:formulas>
                            <v:path gradientshapeok="t" o:connecttype="rect" textboxrect="@34,@34,@35,@36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89.85pt;margin-top:6.5pt;width:273.8pt;height:107.6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应从上小学填起，起止年月要衔接。“在何地、何单位”要写全称。“任何职”应写明具体（主要）职务。 “证明人”填写熟悉本人情况的人（非本人亲属）或在一起学习、工作过的人。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936" w:type="dxa"/>
                  <w:gridSpan w:val="6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564" w:type="dxa"/>
                  <w:gridSpan w:val="4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4270" w:type="dxa"/>
                  <w:gridSpan w:val="9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357" w:type="dxa"/>
                  <w:gridSpan w:val="5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294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833" w:type="dxa"/>
                  <w:gridSpan w:val="15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3294" w:type="dxa"/>
                  <w:gridSpan w:val="9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left="125" w:right="62" w:hanging="6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时何地加入中国</w:t>
                  </w:r>
                </w:p>
                <w:p>
                  <w:pPr>
                    <w:pStyle w:val="Normal"/>
                    <w:spacing w:lineRule="exact" w:line="400"/>
                    <w:ind w:left="125" w:right="62" w:hanging="6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共产主义青年团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5833" w:type="dxa"/>
                  <w:gridSpan w:val="1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ind w:firstLine="358"/>
                    <w:rPr>
                      <w:rFonts w:ascii="仿宋_GB2312" w:hAnsi="仿宋_GB2312" w:eastAsia="仿宋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125" w:right="62" w:hanging="6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04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6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于湖北省通山县厦铺镇中学加入中国共产主义青年团</w:t>
                  </w:r>
                </w:p>
                <w:p>
                  <w:pPr>
                    <w:pStyle w:val="Normal"/>
                    <w:spacing w:lineRule="exact" w:line="400"/>
                    <w:ind w:firstLine="358"/>
                    <w:rPr>
                      <w:rFonts w:ascii="仿宋_GB2312" w:hAnsi="仿宋_GB2312" w:eastAsia="仿宋_GB2312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w w:val="8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（“何地”应填写到工作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iCs/>
                      <w:szCs w:val="21"/>
                    </w:rPr>
                    <w:t>&lt;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学习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iCs/>
                      <w:szCs w:val="21"/>
                    </w:rPr>
                    <w:t>&gt;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单位或乡镇、街道。没有应写“无”）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3294" w:type="dxa"/>
                  <w:gridSpan w:val="9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left="125" w:right="62" w:hanging="6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时何地参加过何种民主党派或工商联，任何职务</w:t>
                  </w:r>
                </w:p>
              </w:tc>
              <w:tc>
                <w:tcPr>
                  <w:tcW w:w="5833" w:type="dxa"/>
                  <w:gridSpan w:val="1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379"/>
                    <w:rPr>
                      <w:rFonts w:ascii="仿宋_GB2312" w:hAnsi="仿宋_GB2312" w:eastAsia="仿宋_GB2312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仿宋_GB2312"/>
                      <w:w w:val="8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spacing w:lineRule="exact" w:line="400"/>
                    <w:ind w:left="125" w:right="62" w:hanging="6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无 </w:t>
                  </w:r>
                </w:p>
                <w:p>
                  <w:pPr>
                    <w:pStyle w:val="Normal"/>
                    <w:spacing w:before="0" w:after="0"/>
                    <w:rPr>
                      <w:rFonts w:ascii="仿宋_GB2312" w:hAnsi="仿宋_GB2312" w:eastAsia="仿宋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（“何地”应填写到工作（学习）单位或乡镇、街道。）</w:t>
                  </w:r>
                </w:p>
              </w:tc>
            </w:tr>
            <w:tr>
              <w:trPr>
                <w:trHeight w:val="3430" w:hRule="atLeast"/>
              </w:trPr>
              <w:tc>
                <w:tcPr>
                  <w:tcW w:w="3294" w:type="dxa"/>
                  <w:gridSpan w:val="9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left="125" w:right="62" w:hanging="6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时何地参加过何种反动组织或封建迷信组织，任何职务，有何活动，以及有何其他政治历史问题，结论如何</w:t>
                  </w:r>
                </w:p>
              </w:tc>
              <w:tc>
                <w:tcPr>
                  <w:tcW w:w="5833" w:type="dxa"/>
                  <w:gridSpan w:val="1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168"/>
                    <w:rPr/>
                  </w:pPr>
                  <w:r>
                    <w:rPr>
                      <w:rFonts w:eastAsia="楷体_GB2312"/>
                      <w:b/>
                      <w:bCs/>
                      <w:w w:val="80"/>
                      <w:sz w:val="30"/>
                      <w:szCs w:val="30"/>
                    </w:rPr>
                    <w:t>  </w:t>
                  </w:r>
                  <w:r>
                    <w:rPr>
                      <w:rFonts w:eastAsia="楷体_GB2312" w:cs="楷体_GB2312" w:ascii="楷体_GB2312" w:hAnsi="楷体_GB2312"/>
                      <w:b/>
                      <w:bCs/>
                      <w:w w:val="80"/>
                      <w:sz w:val="30"/>
                      <w:szCs w:val="3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spacing w:lineRule="exact" w:line="400"/>
                    <w:ind w:left="125" w:right="62" w:hanging="6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无 </w:t>
                  </w:r>
                </w:p>
                <w:p>
                  <w:pPr>
                    <w:pStyle w:val="Normal"/>
                    <w:spacing w:lineRule="exact" w:line="400"/>
                    <w:ind w:firstLine="3081"/>
                    <w:rPr>
                      <w:rFonts w:ascii="楷体_GB2312" w:hAnsi="楷体_GB2312" w:eastAsia="楷体_GB2312"/>
                      <w:b/>
                      <w:b/>
                      <w:bCs/>
                      <w:w w:val="80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w w:val="8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楷体_GB2312" w:hAnsi="楷体_GB2312" w:eastAsia="楷体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（“何地”应填写到工作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iCs/>
                      <w:szCs w:val="21"/>
                    </w:rPr>
                    <w:t>&lt;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学习</w:t>
                  </w:r>
                  <w:r>
                    <w:rPr>
                      <w:rFonts w:eastAsia="楷体_GB2312" w:cs="宋体;SimSun" w:ascii="楷体_GB2312" w:hAnsi="楷体_GB2312"/>
                      <w:b/>
                      <w:bCs/>
                      <w:iCs/>
                      <w:szCs w:val="21"/>
                    </w:rPr>
                    <w:t>&gt;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单位或乡镇、街道。没有应写“无”） </w:t>
                  </w:r>
                </w:p>
              </w:tc>
            </w:tr>
            <w:tr>
              <w:trPr>
                <w:trHeight w:val="2033" w:hRule="atLeast"/>
              </w:trPr>
              <w:tc>
                <w:tcPr>
                  <w:tcW w:w="3294" w:type="dxa"/>
                  <w:gridSpan w:val="9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left="125" w:right="62" w:hanging="6"/>
                    <w:jc w:val="center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时何地因何原因受过何种奖励</w:t>
                  </w:r>
                </w:p>
              </w:tc>
              <w:tc>
                <w:tcPr>
                  <w:tcW w:w="5833" w:type="dxa"/>
                  <w:gridSpan w:val="15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楷体_GB2312" w:hAnsi="楷体_GB2312" w:eastAsia="楷体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w w:val="8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left="125" w:right="62" w:hanging="6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1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被武汉纺织大学授予“校优秀学生干部”荣誉称号</w:t>
                  </w:r>
                </w:p>
                <w:p>
                  <w:pPr>
                    <w:pStyle w:val="Normal"/>
                    <w:spacing w:lineRule="exact" w:line="400"/>
                    <w:ind w:firstLine="207"/>
                    <w:rPr>
                      <w:rFonts w:ascii="楷体_GB2312" w:hAnsi="楷体_GB2312" w:eastAsia="楷体_GB2312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 w:val="28"/>
                      <w:szCs w:val="21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楷体_GB2312" w:hAnsi="楷体_GB2312" w:eastAsia="楷体_GB2312" w:cs="宋体;SimSun"/>
                      <w:b/>
                      <w:b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（主要填写经过一定组织批准所给予的一些正式的奖励，有奖励证书、表彰文件的。一般的口头表扬、物质奖励以及在正常工作中得到的奖金等不必填写。具体要写明受奖励时间、经何单位批准、获奖名称、享受待遇等。不能写成“多次评为”等笼统字句，没有应写“无”。）</w:t>
                  </w:r>
                </w:p>
              </w:tc>
            </w:tr>
            <w:tr>
              <w:trPr>
                <w:trHeight w:val="904" w:hRule="atLeast"/>
                <w:cantSplit w:val="true"/>
              </w:trPr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125" w:right="62" w:hanging="6"/>
                    <w:jc w:val="center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时何地因何原因受过何种处分</w:t>
                  </w:r>
                </w:p>
              </w:tc>
              <w:tc>
                <w:tcPr>
                  <w:tcW w:w="554" w:type="dxa"/>
                  <w:gridSpan w:val="3"/>
                  <w:vMerge w:val="restart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7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spacing w:lineRule="exact" w:line="400"/>
                    <w:ind w:firstLine="2568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2568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2568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无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楷体_GB2312" w:hAnsi="楷体_GB2312" w:eastAsia="楷体_GB2312" w:cs="宋体;SimSun"/>
                      <w:b/>
                      <w:b/>
                      <w:bCs/>
                      <w:iCs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b/>
                      <w:bCs/>
                      <w:iCs/>
                      <w:szCs w:val="21"/>
                    </w:rPr>
                    <w:t>（填写受到党纪、政纪、团纪处分或刑事处罚的情况。经组织复查被平反纠正的不需填写。没有应写“无”。）</w:t>
                  </w:r>
                </w:p>
                <w:p>
                  <w:pPr>
                    <w:pStyle w:val="Normal"/>
                    <w:spacing w:lineRule="exact" w:line="400"/>
                    <w:ind w:firstLine="170"/>
                    <w:rPr>
                      <w:rFonts w:ascii="楷体_GB2312" w:hAnsi="楷体_GB2312" w:eastAsia="楷体_GB2312" w:cs="宋体;SimSun"/>
                      <w:b/>
                      <w:b/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iCs/>
                      <w:sz w:val="30"/>
                      <w:szCs w:val="30"/>
                    </w:rPr>
                  </w:r>
                </w:p>
              </w:tc>
              <w:tc>
                <w:tcPr>
                  <w:tcW w:w="1884" w:type="dxa"/>
                  <w:gridSpan w:val="4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2399" w:type="dxa"/>
                  <w:gridSpan w:val="5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895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32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0"/>
                      <w:szCs w:val="30"/>
                    </w:rPr>
                    <w:t>　家庭主要成员</w:t>
                  </w:r>
                </w:p>
              </w:tc>
              <w:tc>
                <w:tcPr>
                  <w:tcW w:w="554" w:type="dxa"/>
                  <w:gridSpan w:val="3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0"/>
                      <w:szCs w:val="30"/>
                    </w:rPr>
                    <w:t>配偶</w:t>
                  </w:r>
                </w:p>
              </w:tc>
              <w:tc>
                <w:tcPr>
                  <w:tcW w:w="18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0"/>
                      <w:szCs w:val="30"/>
                    </w:rPr>
                    <w:t>姓名</w:t>
                  </w:r>
                </w:p>
              </w:tc>
              <w:tc>
                <w:tcPr>
                  <w:tcW w:w="341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w w:val="5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w w:val="50"/>
                      <w:sz w:val="30"/>
                      <w:szCs w:val="30"/>
                    </w:rPr>
                  </w:r>
                </w:p>
              </w:tc>
              <w:tc>
                <w:tcPr>
                  <w:tcW w:w="8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0"/>
                      <w:szCs w:val="30"/>
                    </w:rPr>
                    <w:t>民族</w:t>
                  </w:r>
                </w:p>
              </w:tc>
              <w:tc>
                <w:tcPr>
                  <w:tcW w:w="1916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pacing w:lineRule="exact" w:line="400"/>
                    <w:ind w:firstLine="28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0"/>
                      <w:szCs w:val="30"/>
                    </w:rPr>
                    <w:t>出生</w:t>
                  </w:r>
                </w:p>
                <w:p>
                  <w:pPr>
                    <w:pStyle w:val="Normal"/>
                    <w:spacing w:lineRule="exact" w:line="400"/>
                    <w:ind w:firstLine="28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30"/>
                      <w:szCs w:val="30"/>
                    </w:rPr>
                    <w:t>年月</w: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554" w:type="dxa"/>
                  <w:gridSpan w:val="3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籍贯</w:t>
                  </w:r>
                </w:p>
              </w:tc>
              <w:tc>
                <w:tcPr>
                  <w:tcW w:w="301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916" w:type="dxa"/>
                  <w:gridSpan w:val="5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33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w w:val="80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gridSpan w:val="3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w w:val="80"/>
                      <w:sz w:val="30"/>
                      <w:szCs w:val="30"/>
                    </w:rPr>
                  </w:r>
                </w:p>
              </w:tc>
              <w:tc>
                <w:tcPr>
                  <w:tcW w:w="228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w w:val="80"/>
                      <w:sz w:val="30"/>
                      <w:szCs w:val="30"/>
                    </w:rPr>
                    <w:t>参加工作时间</w:t>
                  </w:r>
                </w:p>
              </w:tc>
              <w:tc>
                <w:tcPr>
                  <w:tcW w:w="5822" w:type="dxa"/>
                  <w:gridSpan w:val="14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w w:val="80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w w:val="8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294005</wp:posOffset>
                            </wp:positionH>
                            <wp:positionV relativeFrom="paragraph">
                              <wp:posOffset>489585</wp:posOffset>
                            </wp:positionV>
                            <wp:extent cx="1487170" cy="837565"/>
                            <wp:effectExtent l="11430" t="12065" r="890270" b="22288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7160" cy="837720"/>
                                    </a:xfrm>
                                    <a:prstGeom prst="wedgeRoundRectCallout">
                                      <a:avLst>
                                        <a:gd name="adj1" fmla="val -22416"/>
                                        <a:gd name="adj2" fmla="val 74564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" w:after="0" w:lineRule="exact" w:line="260"/>
                                          <w:ind w:right="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如果职业是个体工商户或者务农，应写清楚现在固定居住地点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.15pt;margin-top:38.55pt;width:117.05pt;height:65.9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 w:lineRule="exact" w:line="260"/>
                                    <w:ind w:righ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如果职业是个体工商户或者务农，应写清楚现在固定居住地点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宋体;SimSun" w:eastAsia="仿宋_GB2312"/>
                      <w:w w:val="80"/>
                      <w:sz w:val="30"/>
                      <w:szCs w:val="30"/>
                    </w:rPr>
                    <w:t>政治面貌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554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位、职务或</w:t>
                  </w:r>
                </w:p>
                <w:p>
                  <w:pPr>
                    <w:pStyle w:val="Normal"/>
                    <w:spacing w:lineRule="exact" w:line="400"/>
                    <w:ind w:firstLine="29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职业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158"/>
                    <w:jc w:val="center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257300" cy="69342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57480" cy="693360"/>
                                      <a:chOff x="0" y="0"/>
                                      <a:chExt cx="1257480" cy="6933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257480" cy="69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9pt;height:54.6pt" coordorigin="0,0" coordsize="1980,1092">
                            <v:rect id="shape_0" stroked="f" o:allowincell="t" style="position:absolute;left:0;top:0;width:1979;height:109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其他成员</w:t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系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姓 名</w:t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出生年月</w:t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w w:val="80"/>
                      <w:sz w:val="28"/>
                      <w:szCs w:val="28"/>
                    </w:rPr>
                    <w:t>单位、职务或职业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父亲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张建成</w:t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968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中共党员</w:t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w w:val="5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通山县厦铺镇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ⅩⅩ街ⅩⅩ号  个体工商户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w w:val="5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w w:val="5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76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30480</wp:posOffset>
                            </wp:positionH>
                            <wp:positionV relativeFrom="paragraph">
                              <wp:posOffset>311150</wp:posOffset>
                            </wp:positionV>
                            <wp:extent cx="3857625" cy="1952625"/>
                            <wp:effectExtent l="495935" t="10160" r="2145665" b="952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57760" cy="1952640"/>
                                    </a:xfrm>
                                    <a:prstGeom prst="wedgeRoundRectCallout">
                                      <a:avLst>
                                        <a:gd name="adj1" fmla="val -62277"/>
                                        <a:gd name="adj2" fmla="val -3078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exact" w:line="260"/>
                                          <w:ind w:right="6" w:firstLine="43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" w:after="0" w:lineRule="exact" w:line="260"/>
                                          <w:ind w:right="4" w:firstLine="4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已离退休的，不能只写“离休”或“退休”二字，而应写明离退休前所在单位、职务或职业和政治面貌等，并注明何时离退休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exact" w:line="260"/>
                                          <w:ind w:right="6" w:firstLine="43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父母已死亡的，也应写明生前所在单位、职务或职业和政治面貌等，并注明死亡时间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exact" w:line="260"/>
                                          <w:ind w:right="6" w:firstLine="43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其他各栏参照前面的要求填写。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宋体;SimSun" w:ascii="宋体;SimSun" w:hAnsi="宋体;SimSun" w:eastAsia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10800" bIns="108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2.4pt;margin-top:24.5pt;width:303.7pt;height:153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" w:after="0" w:lineRule="exact" w:line="260"/>
                                    <w:ind w:right="4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已离退休的，不能只写“离休”或“退休”二字，而应写明离退休前所在单位、职务或职业和政治面貌等，并注明何时离退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父母已死亡的，也应写明生前所在单位、职务或职业和政治面貌等，并注明死亡时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其他各栏参照前面的要求填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宋体;SimSun" w:ascii="宋体;SimSun" w:hAnsi="宋体;SimSu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母亲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6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李  敏</w:t>
                  </w:r>
                </w:p>
              </w:tc>
              <w:tc>
                <w:tcPr>
                  <w:tcW w:w="5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969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5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群 众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w w:val="80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通山县厦铺镇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医院护士</w:t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w w:val="80"/>
                      <w:sz w:val="30"/>
                      <w:szCs w:val="30"/>
                    </w:rPr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76" w:hRule="atLeast"/>
                <w:cantSplit w:val="true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12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12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12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12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12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009" w:type="dxa"/>
                  <w:gridSpan w:val="4"/>
                  <w:vMerge w:val="restart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009" w:type="dxa"/>
                  <w:gridSpan w:val="4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12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1009" w:type="dxa"/>
                  <w:gridSpan w:val="4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主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要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会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系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情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况</w:t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叔叔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张建材</w:t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965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8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中共党员</w:t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华中科技大学教师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1009" w:type="dxa"/>
                  <w:gridSpan w:val="4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9273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3886200" cy="693420"/>
                            <wp:effectExtent l="62865" t="93980" r="12065" b="1206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6200" cy="693360"/>
                                    </a:xfrm>
                                    <a:prstGeom prst="wedgeRoundRectCallout">
                                      <a:avLst>
                                        <a:gd name="adj1" fmla="val -51583"/>
                                        <a:gd name="adj2" fmla="val -6190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" w:after="0" w:lineRule="exact" w:line="260"/>
                                          <w:ind w:right="4" w:firstLine="4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“主要社会关系”是同本人有密切来往和影响较深的亲人。格式同上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3.05pt;margin-top:15.1pt;width:305.95pt;height:54.5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" w:after="0" w:lineRule="exact" w:line="260"/>
                                    <w:ind w:right="4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“主要社会关系”是同本人有密切来往和影响较深的亲人。格式同上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48" w:hRule="atLeast"/>
                <w:cantSplit w:val="true"/>
              </w:trPr>
              <w:tc>
                <w:tcPr>
                  <w:tcW w:w="1009" w:type="dxa"/>
                  <w:gridSpan w:val="4"/>
                  <w:vMerge w:val="continue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190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808" w:type="dxa"/>
                  <w:gridSpan w:val="3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1685" w:type="dxa"/>
                  <w:gridSpan w:val="4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2329" w:type="dxa"/>
                  <w:gridSpan w:val="7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ind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116" w:hRule="atLeast"/>
              </w:trPr>
              <w:tc>
                <w:tcPr>
                  <w:tcW w:w="51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firstLine="493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  <w:t>  </w:t>
                  </w:r>
                </w:p>
              </w:tc>
              <w:tc>
                <w:tcPr>
                  <w:tcW w:w="8555" w:type="dxa"/>
                  <w:gridSpan w:val="19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ind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72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ind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2642" w:hRule="atLeast"/>
              </w:trPr>
              <w:tc>
                <w:tcPr>
                  <w:tcW w:w="9074" w:type="dxa"/>
                  <w:gridSpan w:val="21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400"/>
                    <w:ind w:left="147" w:right="159"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  <w:t>    </w:t>
                  </w:r>
                </w:p>
              </w:tc>
              <w:tc>
                <w:tcPr>
                  <w:tcW w:w="72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ind w:left="147" w:right="159" w:firstLine="49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6313" w:hRule="atLeast"/>
                <w:cantSplit w:val="true"/>
              </w:trPr>
              <w:tc>
                <w:tcPr>
                  <w:tcW w:w="1061" w:type="dxa"/>
                  <w:gridSpan w:val="5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　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需要向党组织说明的问题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030" w:type="dxa"/>
                  <w:gridSpan w:val="17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exact" w:line="400"/>
                    <w:ind w:left="-34" w:right="120" w:firstLine="30"/>
                    <w:jc w:val="center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spacing w:lineRule="exact" w:line="400"/>
                    <w:ind w:left="-34" w:right="120" w:firstLine="3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spacing w:lineRule="exact" w:line="400"/>
                    <w:ind w:left="-34" w:right="120" w:firstLine="3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spacing w:lineRule="exact" w:line="400"/>
                    <w:ind w:left="-23" w:right="120" w:firstLine="3527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left="-23" w:right="120" w:firstLine="3527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left="-23" w:right="120" w:firstLine="3527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left="-23" w:right="120" w:firstLine="3963"/>
                    <w:jc w:val="left"/>
                    <w:rPr>
                      <w:rFonts w:ascii="楷体_GB2312" w:hAnsi="楷体_GB2312" w:eastAsia="楷体_GB2312"/>
                      <w:bCs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Cs/>
                      <w:sz w:val="30"/>
                      <w:szCs w:val="30"/>
                    </w:rPr>
                    <w:t>无</w:t>
                  </w:r>
                </w:p>
                <w:p>
                  <w:pPr>
                    <w:pStyle w:val="Normal"/>
                    <w:spacing w:lineRule="exact" w:line="400"/>
                    <w:ind w:left="-23" w:right="120" w:firstLine="3963"/>
                    <w:jc w:val="left"/>
                    <w:rPr>
                      <w:rFonts w:ascii="仿宋_GB2312" w:hAnsi="仿宋_GB2312" w:eastAsia="仿宋_GB2312"/>
                      <w:bCs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3"/>
                    <w:spacing w:lineRule="exact" w:line="400" w:before="0" w:after="0"/>
                    <w:ind w:left="143" w:right="92" w:hanging="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0"/>
                      <w:szCs w:val="30"/>
                    </w:rPr>
                    <w:t>（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1"/>
                      <w:szCs w:val="21"/>
                    </w:rPr>
                    <w:t>主要填写需要向党组织说明，而在其他栏目中不好填写的问题。没有应写“无”。）</w:t>
                  </w:r>
                </w:p>
              </w:tc>
              <w:tc>
                <w:tcPr>
                  <w:tcW w:w="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254" w:hRule="atLeast"/>
                <w:cantSplit w:val="true"/>
              </w:trPr>
              <w:tc>
                <w:tcPr>
                  <w:tcW w:w="1061" w:type="dxa"/>
                  <w:gridSpan w:val="5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ind w:firstLine="243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spacing w:lineRule="exact" w:line="400"/>
                    <w:ind w:firstLine="243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243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 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 xml:space="preserve">　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25564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1641475" cy="403225"/>
                            <wp:effectExtent l="10160" t="10160" r="9525" b="2844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1600" cy="403200"/>
                                    </a:xfrm>
                                    <a:prstGeom prst="wedgeRoundRectCallout">
                                      <a:avLst>
                                        <a:gd name="adj1" fmla="val 34481"/>
                                        <a:gd name="adj2" fmla="val 116023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 w:lineRule="exact" w:line="480"/>
                                          <w:ind w:right="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20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时间应在支部大会前</w:t>
                                        </w:r>
                                        <w:r>
                                          <w:rPr>
                                            <w:kern w:val="2"/>
                                            <w:spacing w:val="-20"/>
                                            <w:sz w:val="21"/>
                                            <w:szCs w:val="21"/>
                                            <w:rFonts w:cs="宋体;SimSun" w:ascii="宋体;SimSun" w:hAnsi="宋体;SimSun" w:eastAsia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10800" bIns="108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56.35pt;margin-top:28.5pt;width:129.2pt;height:31.7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48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时间应在支部大会前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rFonts w:cs="宋体;SimSun" w:ascii="宋体;SimSun" w:hAnsi="宋体;SimSun" w:eastAsia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br w:type="textWrapping" w:clear="all"/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 xml:space="preserve">　 </w:t>
                  </w:r>
                </w:p>
                <w:p>
                  <w:pPr>
                    <w:pStyle w:val="Normal"/>
                    <w:spacing w:lineRule="exact" w:line="400"/>
                    <w:ind w:firstLine="243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07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本人签名或盖章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  <w:t xml:space="preserve">  张   山 （手写）  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 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           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2011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18</w:t>
                  </w: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ind w:firstLine="243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243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8030" w:type="dxa"/>
                  <w:gridSpan w:val="17"/>
                  <w:tcBorders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  <w:tc>
                <w:tcPr>
                  <w:tcW w:w="5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入党介绍人意见</w:t>
            </w:r>
          </w:p>
          <w:tbl>
            <w:tblPr>
              <w:tblW w:w="89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5"/>
            </w:tblGrid>
            <w:tr>
              <w:trPr>
                <w:trHeight w:val="437" w:hRule="atLeast"/>
              </w:trPr>
              <w:tc>
                <w:tcPr>
                  <w:tcW w:w="896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36"/>
                      <w:szCs w:val="36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6"/>
                      <w:szCs w:val="36"/>
                    </w:rPr>
                    <w:t>支部大会通过接收申请人为预备党员的决议</w:t>
                  </w:r>
                </w:p>
              </w:tc>
            </w:tr>
            <w:tr>
              <w:trPr>
                <w:trHeight w:val="6172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张山同志：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  <w:t>（简要介绍该同志政治思想表现情况、入党动机情况、学习、工作情况；主要优点及不足）</w:t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exact" w:line="400"/>
                    <w:ind w:left="6" w:right="10" w:firstLine="538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经审查，该同志的家庭成员和主要社会关系中，均未发现政治历史问题。</w:t>
                  </w:r>
                </w:p>
                <w:p>
                  <w:pPr>
                    <w:pStyle w:val="Normal"/>
                    <w:spacing w:lineRule="exact" w:line="400"/>
                    <w:ind w:left="6" w:right="10" w:firstLine="538"/>
                    <w:rPr>
                      <w:rFonts w:ascii="楷体_GB2312" w:hAnsi="楷体_GB2312" w:eastAsia="楷体_GB2312" w:cs="宋体;SimSun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支部于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1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日召开支部大会，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支部大会应到会党员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名，实到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名，其中正式党员应到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名，实到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名，经无记名投票（举手）表决。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票赞成，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票反对，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票弃权。支部大会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同意（不同意）吸收张山同志为中共预备党员。</w:t>
                  </w:r>
                </w:p>
                <w:p>
                  <w:pPr>
                    <w:pStyle w:val="Normal"/>
                    <w:spacing w:lineRule="exact" w:line="400"/>
                    <w:ind w:left="6" w:firstLine="416"/>
                    <w:rPr>
                      <w:rFonts w:ascii="楷体_GB2312" w:hAnsi="楷体_GB2312" w:eastAsia="楷体_GB2312" w:cs="宋体;SimSun"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Cs/>
                      <w:szCs w:val="21"/>
                    </w:rPr>
                    <w:t>填写要点：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支部大会的决议是集中全体党员对申请入党者的意见，应写清参加大会的具有表决权的正式党员数、讨论的情况、采取的表决方式、表决结果等。不能只写优点，不写缺点和不足；也不能以提“希望”的方式来代替其缺点不足。</w:t>
                  </w:r>
                </w:p>
                <w:p>
                  <w:pPr>
                    <w:pStyle w:val="Normal"/>
                    <w:spacing w:lineRule="exact" w:line="400"/>
                    <w:ind w:right="10" w:hanging="0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支部名称：轻化工程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  <w:t>学生一支部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      支部书记签名或盖章 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  <w:t>王娟娟</w:t>
                  </w:r>
                  <w:r>
                    <w:rPr>
                      <w:rFonts w:ascii="楷体_GB2312" w:hAnsi="楷体_GB2312" w:eastAsia="楷体_GB2312"/>
                      <w:w w:val="80"/>
                      <w:sz w:val="28"/>
                      <w:szCs w:val="28"/>
                      <w:u w:val="single"/>
                    </w:rPr>
                    <w:t xml:space="preserve">  </w:t>
                  </w:r>
                </w:p>
                <w:p>
                  <w:pPr>
                    <w:pStyle w:val="Normal"/>
                    <w:spacing w:lineRule="exact" w:line="400" w:before="0" w:after="0"/>
                    <w:ind w:firstLine="413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946275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1714500" cy="590550"/>
                            <wp:effectExtent l="10160" t="9525" r="767080" b="1016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590400"/>
                                    </a:xfrm>
                                    <a:prstGeom prst="wedgeRoundRectCallout">
                                      <a:avLst>
                                        <a:gd name="adj1" fmla="val 89407"/>
                                        <a:gd name="adj2" fmla="val -3946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 w:lineRule="exact" w:line="240"/>
                                          <w:ind w:right="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落款时间应填支部大会同一天或稍后，间隔时间不应超过一周。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54000" bIns="108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53.25pt;margin-top:11.55pt;width:134.95pt;height:46.4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落款时间应填支部大会同一天或稍后，间隔时间不应超过一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楷体_GB2312" w:cs="楷体_GB2312" w:ascii="楷体_GB2312" w:hAnsi="楷体_GB2312"/>
                      <w:b/>
                      <w:bCs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eastAsia="楷体_GB2312" w:ascii="楷体_GB2312" w:hAnsi="楷体_GB2312"/>
                      <w:b/>
                      <w:bCs/>
                      <w:sz w:val="30"/>
                      <w:szCs w:val="30"/>
                    </w:rPr>
                    <w:t> </w:t>
                  </w:r>
                  <w:r>
                    <w:rPr>
                      <w:rFonts w:eastAsia="楷体_GB2312" w:cs="楷体_GB2312" w:ascii="楷体_GB2312" w:hAnsi="楷体_GB2312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                             </w:t>
                  </w:r>
                  <w:r>
                    <w:rPr>
                      <w:rFonts w:eastAsia="楷体_GB2312" w:cs="楷体_GB2312" w:ascii="楷体_GB2312" w:hAnsi="楷体_GB2312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2011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22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日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50520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1143000" cy="297180"/>
                            <wp:effectExtent l="11430" t="413385" r="12065" b="1206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297360"/>
                                    </a:xfrm>
                                    <a:prstGeom prst="wedgeRoundRectCallout">
                                      <a:avLst>
                                        <a:gd name="adj1" fmla="val 19611"/>
                                        <a:gd name="adj2" fmla="val -17799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应写支部全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7.6pt;margin-top:2.15pt;width:89.95pt;height:23.3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应写支部全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203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pacing w:val="-10"/>
                      <w:sz w:val="36"/>
                      <w:szCs w:val="36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pacing w:val="-10"/>
                      <w:sz w:val="36"/>
                      <w:szCs w:val="36"/>
                    </w:rPr>
                    <w:t>上级党组织指派专人进行谈话情况和对申请人入党的意见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96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6" w:right="10" w:firstLine="538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受学校党委的指派，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3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日与张山同志进行了谈话。我认为该同志能向党组织坦露真实思想，对党忠诚，入党动机端正，态度明确，有为党的事业奋斗终身的决心；对党的基本知识有一定的了解，但还不够熟悉；学习、工作踏实，有较强的牺牲奉献精神，具有一定的思想觉悟。</w:t>
                  </w:r>
                </w:p>
                <w:p>
                  <w:pPr>
                    <w:pStyle w:val="Normal"/>
                    <w:spacing w:lineRule="exact" w:line="400"/>
                    <w:ind w:left="6" w:right="10" w:firstLine="538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通过谈话和了解本人表现，我认为张山同志入党材料齐全，入党手续完备，符合预备党员条件，可以吸收其为中共预备党员。</w:t>
                  </w:r>
                </w:p>
                <w:p>
                  <w:pPr>
                    <w:pStyle w:val="Normal"/>
                    <w:spacing w:lineRule="exact" w:line="400"/>
                    <w:ind w:left="6" w:right="10" w:firstLine="538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6" w:firstLine="519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填写要点：组织员通过谈话了解到的申请人的入党动机是否端正，对党的基本知识是否了解，入党手续是否符合规定，谈话人对申请人是否具备党员条件和是否同意其入党的意见等内容。</w:t>
                  </w:r>
                </w:p>
                <w:p>
                  <w:pPr>
                    <w:pStyle w:val="Normal"/>
                    <w:spacing w:lineRule="exact" w:line="400"/>
                    <w:ind w:left="6" w:right="10" w:firstLine="459"/>
                    <w:rPr>
                      <w:rFonts w:ascii="楷体_GB2312" w:hAnsi="楷体_GB2312" w:eastAsia="楷体_GB2312" w:cs="宋体;SimSun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w w:val="8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0" w:hanging="0"/>
                    <w:rPr>
                      <w:rFonts w:ascii="楷体_GB2312" w:hAnsi="楷体_GB2312" w:eastAsia="楷体_GB2312"/>
                      <w:w w:val="80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w w:val="8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left="6" w:right="10" w:firstLine="459"/>
                    <w:rPr/>
                  </w:pPr>
                  <w:r>
                    <w:rPr>
                      <w:rFonts w:ascii="楷体_GB2312" w:hAnsi="楷体_GB2312" w:eastAsia="楷体_GB2312"/>
                      <w:w w:val="80"/>
                      <w:sz w:val="30"/>
                      <w:szCs w:val="30"/>
                    </w:rPr>
                    <w:t>谈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话人单位、职务或职业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  <w:t>武汉纺织大学组织员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400"/>
                    <w:ind w:left="6" w:right="10" w:firstLine="538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签名或盖章   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  <w:t>胡仁志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                           </w:t>
                  </w:r>
                  <w:r>
                    <w:rPr>
                      <w:rFonts w:ascii="楷体_GB2312" w:hAnsi="楷体_GB2312" w:eastAsia="楷体_GB2312"/>
                      <w:w w:val="80"/>
                      <w:sz w:val="30"/>
                      <w:szCs w:val="30"/>
                    </w:rPr>
                    <w:t>   </w:t>
                  </w:r>
                  <w:r>
                    <w:rPr>
                      <w:rFonts w:eastAsia="楷体_GB2312" w:ascii="楷体_GB2312" w:hAnsi="楷体_GB2312"/>
                      <w:w w:val="80"/>
                      <w:sz w:val="30"/>
                      <w:szCs w:val="30"/>
                    </w:rPr>
                    <w:t>2011</w:t>
                  </w:r>
                  <w:r>
                    <w:rPr>
                      <w:rFonts w:ascii="楷体_GB2312" w:hAnsi="楷体_GB2312" w:eastAsia="楷体_GB2312"/>
                      <w:w w:val="80"/>
                      <w:sz w:val="30"/>
                      <w:szCs w:val="30"/>
                    </w:rPr>
                    <w:t>年</w:t>
                  </w:r>
                  <w:r>
                    <w:rPr>
                      <w:rFonts w:eastAsia="楷体_GB2312" w:ascii="楷体_GB2312" w:hAnsi="楷体_GB2312"/>
                      <w:w w:val="80"/>
                      <w:sz w:val="30"/>
                      <w:szCs w:val="30"/>
                    </w:rPr>
                    <w:t>1</w:t>
                  </w:r>
                  <w:r>
                    <w:rPr>
                      <w:rFonts w:ascii="楷体_GB2312" w:hAnsi="楷体_GB2312" w:eastAsia="楷体_GB2312"/>
                      <w:w w:val="80"/>
                      <w:sz w:val="30"/>
                      <w:szCs w:val="30"/>
                    </w:rPr>
                    <w:t>月</w:t>
                  </w:r>
                  <w:r>
                    <w:rPr>
                      <w:rFonts w:eastAsia="楷体_GB2312" w:ascii="楷体_GB2312" w:hAnsi="楷体_GB2312"/>
                      <w:w w:val="80"/>
                      <w:sz w:val="30"/>
                      <w:szCs w:val="30"/>
                    </w:rPr>
                    <w:t>30</w:t>
                  </w:r>
                  <w:r>
                    <w:rPr>
                      <w:rFonts w:ascii="楷体_GB2312" w:hAnsi="楷体_GB2312" w:eastAsia="楷体_GB2312"/>
                      <w:w w:val="80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spacing w:lineRule="exact" w:line="400" w:before="0" w:after="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41300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558925" cy="367030"/>
                            <wp:effectExtent l="10795" t="67310" r="923925" b="1016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8800" cy="367200"/>
                                    </a:xfrm>
                                    <a:prstGeom prst="wedgeRoundRectCallout">
                                      <a:avLst>
                                        <a:gd name="adj1" fmla="val 109101"/>
                                        <a:gd name="adj2" fmla="val -65745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80" w:lineRule="exact" w:line="240"/>
                                          <w:ind w:right="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bCs/>
                                            <w:rFonts w:ascii="楷体_GB2312" w:hAnsi="楷体_GB2312" w:eastAsia="楷体_GB2312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应填支部大会以后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0" rIns="0" tIns="54000" bIns="108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90pt;margin-top:0.6pt;width:122.7pt;height:28.8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应填支部大会以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 </w:t>
                  </w:r>
                </w:p>
              </w:tc>
            </w:tr>
            <w:tr>
              <w:trPr>
                <w:trHeight w:val="4960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36"/>
                      <w:szCs w:val="36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 xml:space="preserve">　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pacing w:val="60"/>
                      <w:sz w:val="36"/>
                      <w:szCs w:val="36"/>
                    </w:rPr>
                    <w:t>总支部审查（审批）意见</w:t>
                  </w:r>
                </w:p>
              </w:tc>
            </w:tr>
            <w:tr>
              <w:trPr>
                <w:trHeight w:val="5993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00"/>
                    <w:ind w:right="108" w:firstLine="600"/>
                    <w:rPr>
                      <w:rFonts w:ascii="楷体_GB2312" w:hAnsi="楷体_GB2312" w:eastAsia="楷体_GB2312" w:cs="宋体;SimSun"/>
                      <w:sz w:val="30"/>
                      <w:szCs w:val="30"/>
                    </w:rPr>
                  </w:pPr>
                  <w:r>
                    <w:rPr>
                      <w:rFonts w:eastAsia="楷体_GB2312" w:cs="宋体;SimSun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08" w:firstLine="6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同意接收张山同志为中共预备党员，预备期从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2011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22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日起至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2012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21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日止。</w:t>
                  </w:r>
                </w:p>
                <w:p>
                  <w:pPr>
                    <w:pStyle w:val="Normal"/>
                    <w:spacing w:lineRule="exact" w:line="400"/>
                    <w:ind w:right="108" w:firstLine="600"/>
                    <w:jc w:val="center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807720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1714500" cy="678180"/>
                            <wp:effectExtent l="237490" t="181610" r="12065" b="1206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78240"/>
                                    </a:xfrm>
                                    <a:prstGeom prst="wedgeRoundRectCallout">
                                      <a:avLst>
                                        <a:gd name="adj1" fmla="val -63629"/>
                                        <a:gd name="adj2" fmla="val -75092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ind w:right="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各分党委（党总支）都配有条章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.6pt;margin-top:18.25pt;width:134.95pt;height:53.3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各分党委（党总支）都配有条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096260</wp:posOffset>
                            </wp:positionH>
                            <wp:positionV relativeFrom="paragraph">
                              <wp:posOffset>216535</wp:posOffset>
                            </wp:positionV>
                            <wp:extent cx="1714500" cy="693420"/>
                            <wp:effectExtent l="11430" t="11430" r="12065" b="9715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93360"/>
                                    </a:xfrm>
                                    <a:prstGeom prst="wedgeRoundRectCallout">
                                      <a:avLst>
                                        <a:gd name="adj1" fmla="val 49000"/>
                                        <a:gd name="adj2" fmla="val 62273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ind w:right="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应在组织员填写意见之后谈话之后审批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3.8pt;margin-top:17.05pt;width:134.95pt;height:54.5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应在组织员填写意见之后谈话之后审批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ind w:right="108" w:firstLine="6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08" w:firstLine="6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08" w:hanging="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08" w:firstLine="600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08" w:firstLine="588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right="108" w:firstLine="588"/>
                    <w:rPr/>
                  </w:pP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 xml:space="preserve">总支名称（盖章）：             总支部书记签名（盖章）         </w:t>
                  </w:r>
                </w:p>
                <w:p>
                  <w:pPr>
                    <w:pStyle w:val="Normal"/>
                    <w:spacing w:lineRule="exact" w:line="400"/>
                    <w:ind w:right="108" w:firstLine="441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03632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1945640" cy="388620"/>
                            <wp:effectExtent l="11430" t="172085" r="12065" b="1206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5800" cy="388800"/>
                                    </a:xfrm>
                                    <a:prstGeom prst="wedgeRoundRectCallout">
                                      <a:avLst>
                                        <a:gd name="adj1" fmla="val -42069"/>
                                        <a:gd name="adj2" fmla="val -88888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ind w:right="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加盖分党委（党总支）印章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1.6pt;margin-top:13.65pt;width:153.15pt;height:30.5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加盖分党委（党总支）印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                      </w:t>
                  </w:r>
                  <w:r>
                    <w:rPr>
                      <w:rFonts w:eastAsia="楷体_GB2312" w:cs="楷体_GB2312" w:ascii="楷体_GB2312" w:hAnsi="楷体_GB2312"/>
                      <w:sz w:val="30"/>
                      <w:szCs w:val="30"/>
                    </w:rPr>
                    <w:t xml:space="preserve">                          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年  月  日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96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36"/>
                      <w:szCs w:val="36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pacing w:val="60"/>
                      <w:sz w:val="36"/>
                      <w:szCs w:val="36"/>
                    </w:rPr>
                    <w:t>基层党委审批意见</w:t>
                  </w:r>
                </w:p>
              </w:tc>
            </w:tr>
            <w:tr>
              <w:trPr>
                <w:trHeight w:val="4147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2372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spacing w:lineRule="exact" w:line="400"/>
                    <w:ind w:firstLine="6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b/>
                      <w:b/>
                      <w:bCs/>
                      <w:sz w:val="30"/>
                      <w:szCs w:val="30"/>
                      <w:lang w:val="en-US" w:eastAsia="en-US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sz w:val="30"/>
                      <w:szCs w:val="3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69596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514600" cy="396240"/>
                            <wp:effectExtent l="11430" t="514985" r="12065" b="1206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4600" cy="396360"/>
                                    </a:xfrm>
                                    <a:prstGeom prst="wedgeRoundRectCallout">
                                      <a:avLst>
                                        <a:gd name="adj1" fmla="val 1893"/>
                                        <a:gd name="adj2" fmla="val -173236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楷体_GB2312" w:hAnsi="楷体_GB2312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由校党委组织部统一盖章、备案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4.8pt;margin-top:6.25pt;width:197.95pt;height:31.1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由校党委组织部统一盖章、备案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基层党委（盖章 ）                       党委书记签名（盖章）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u w:val="single"/>
                    </w:rPr>
                    <w:t xml:space="preserve">                  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                                  </w:t>
                  </w: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 xml:space="preserve">年  月  日  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sz w:val="36"/>
                      <w:szCs w:val="36"/>
                    </w:rPr>
                  </w:pP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 xml:space="preserve">　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6"/>
                      <w:szCs w:val="36"/>
                    </w:rPr>
                    <w:t>支部大会通过预备党员能否转为正式党员的决议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TML"/>
                    <w:spacing w:lineRule="exact" w:line="360"/>
                    <w:ind w:firstLine="560"/>
                    <w:rPr/>
                  </w:pP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张山同志：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  <w:u w:val="single"/>
                    </w:rPr>
                    <w:t>（简要说明该同志预备期间表现情况）</w:t>
                  </w:r>
                </w:p>
                <w:p>
                  <w:pPr>
                    <w:pStyle w:val="HTML"/>
                    <w:spacing w:lineRule="exact" w:line="360"/>
                    <w:jc w:val="center"/>
                    <w:rPr>
                      <w:rFonts w:ascii="楷体_GB2312" w:hAnsi="楷体_GB2312" w:eastAsia="楷体_GB2312" w:cs="宋体;SimSu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HTML"/>
                    <w:spacing w:lineRule="exact" w:line="360"/>
                    <w:ind w:firstLine="42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支部大会于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2012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21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日召开，支部大会应到会党员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名，实到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名，其中正式党员应到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名，实到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名，经无记名投票（或举手）表决。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票赞成，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票反对，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票弃权。支部大会同意</w:t>
                  </w:r>
                  <w:r>
                    <w:rPr>
                      <w:rFonts w:eastAsia="楷体_GB2312" w:cs="宋体;SimSun" w:ascii="楷体_GB2312" w:hAnsi="楷体_GB2312"/>
                      <w:sz w:val="28"/>
                      <w:szCs w:val="28"/>
                    </w:rPr>
                    <w:t>×××</w:t>
                  </w:r>
                  <w:r>
                    <w:rPr>
                      <w:rFonts w:ascii="楷体_GB2312" w:hAnsi="楷体_GB2312" w:cs="宋体;SimSun" w:eastAsia="楷体_GB2312"/>
                      <w:sz w:val="28"/>
                      <w:szCs w:val="28"/>
                    </w:rPr>
                    <w:t>同志按期转正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ind w:right="108" w:firstLine="420"/>
                    <w:rPr>
                      <w:rFonts w:ascii="楷体_GB2312" w:hAnsi="楷体_GB2312" w:eastAsia="楷体_GB2312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ind w:right="108" w:firstLine="422"/>
                    <w:rPr>
                      <w:rFonts w:ascii="楷体_GB2312" w:hAnsi="楷体_GB2312" w:eastAsia="楷体_GB2312" w:cs="宋体;SimSun"/>
                      <w:b/>
                      <w:b/>
                      <w:bCs/>
                      <w:sz w:val="30"/>
                      <w:szCs w:val="21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bCs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ind w:right="108" w:firstLine="422"/>
                    <w:rPr>
                      <w:rFonts w:ascii="楷体_GB2312" w:hAnsi="楷体_GB2312" w:eastAsia="楷体_GB2312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15316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485900" cy="309880"/>
                            <wp:effectExtent l="375920" t="11430" r="12065" b="1206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309960"/>
                                    </a:xfrm>
                                    <a:prstGeom prst="wedgeRoundRectCallout">
                                      <a:avLst>
                                        <a:gd name="adj1" fmla="val -75171"/>
                                        <a:gd name="adj2" fmla="val 2418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楷体_GB2312" w:hAnsi="楷体_GB2312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应写支部全称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0.8pt;margin-top:-0.3pt;width:116.95pt;height:24.3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应写支部全称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楷体_GB2312" w:ascii="楷体_GB2312" w:hAnsi="楷体_GB2312"/>
                      <w:b/>
                      <w:bCs/>
                      <w:sz w:val="30"/>
                      <w:szCs w:val="30"/>
                    </w:rPr>
                    <w:t> 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支部名称</w:t>
                  </w:r>
                  <w:r>
                    <w:rPr>
                      <w:rFonts w:ascii="宋体;SimSun" w:hAnsi="宋体;SimSun" w:cs="宋体;SimSun" w:eastAsia="楷体_GB2312"/>
                      <w:b/>
                      <w:bCs/>
                      <w:szCs w:val="21"/>
                    </w:rPr>
                    <w:t> </w:t>
                  </w:r>
                  <w:r>
                    <w:rPr>
                      <w:rFonts w:ascii="楷体_GB2312" w:hAnsi="楷体_GB2312" w:eastAsia="楷体_GB2312"/>
                      <w:b/>
                      <w:bCs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                        支部书记签名盖章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  <w:u w:val="single"/>
                    </w:rPr>
                    <w:t xml:space="preserve">          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320"/>
                    <w:jc w:val="center"/>
                    <w:rPr>
                      <w:rFonts w:ascii="楷体_GB2312" w:hAnsi="楷体_GB2312" w:eastAsia="楷体_GB2312" w:cs="宋体;SimSun"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             </w:t>
                  </w:r>
                  <w:r>
                    <w:rPr>
                      <w:rFonts w:eastAsia="楷体_GB2312" w:cs="楷体_GB2312" w:ascii="楷体_GB2312" w:hAnsi="楷体_GB2312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                                  </w:t>
                  </w:r>
                  <w:r>
                    <w:rPr>
                      <w:rFonts w:eastAsia="楷体_GB2312" w:cs="楷体_GB2312" w:ascii="楷体_GB2312" w:hAnsi="楷体_GB2312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 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2012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30"/>
                      <w:szCs w:val="30"/>
                    </w:rPr>
                    <w:t>25</w:t>
                  </w:r>
                  <w:r>
                    <w:rPr>
                      <w:rFonts w:ascii="楷体_GB2312" w:hAnsi="楷体_GB2312" w:eastAsia="楷体_GB2312"/>
                      <w:sz w:val="30"/>
                      <w:szCs w:val="30"/>
                    </w:rPr>
                    <w:t xml:space="preserve">日 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36"/>
                      <w:szCs w:val="36"/>
                    </w:rPr>
                  </w:pPr>
                  <w:r>
                    <w:rPr>
                      <w:rFonts w:ascii="楷体_GB2312" w:hAnsi="楷体_GB2312" w:eastAsia="楷体_GB2312"/>
                      <w:b/>
                      <w:bCs/>
                      <w:sz w:val="36"/>
                      <w:szCs w:val="36"/>
                    </w:rPr>
                    <w:t>总支部审查（审批）意见</w:t>
                  </w:r>
                </w:p>
              </w:tc>
            </w:tr>
            <w:tr>
              <w:trPr>
                <w:trHeight w:val="3676" w:hRule="atLeast"/>
              </w:trPr>
              <w:tc>
                <w:tcPr>
                  <w:tcW w:w="896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Style15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 w:before="0" w:after="0"/>
                    <w:rPr>
                      <w:rFonts w:ascii="楷体_GB2312" w:hAnsi="楷体_GB2312" w:eastAsia="楷体_GB2312" w:cs="楷体_GB2312"/>
                      <w:sz w:val="30"/>
                      <w:szCs w:val="30"/>
                    </w:rPr>
                  </w:pPr>
                  <w:r>
                    <w:rPr>
                      <w:rFonts w:eastAsia="楷体_GB2312" w:cs="楷体_GB2312" w:ascii="楷体_GB2312" w:hAnsi="楷体_GB2312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 w:before="0" w:after="0"/>
                    <w:rPr/>
                  </w:pPr>
                  <w:r>
                    <w:rPr>
                      <w:rFonts w:eastAsia="楷体_GB2312" w:cs="楷体_GB2312" w:ascii="楷体_GB2312" w:hAnsi="楷体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同意张山同志从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1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1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起按期转为中共正式党员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 w:before="0" w:after="0"/>
                    <w:rPr>
                      <w:rFonts w:ascii="楷体_GB2312" w:hAnsi="楷体_GB2312" w:eastAsia="楷体_GB231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56083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564130" cy="346075"/>
                            <wp:effectExtent l="385445" t="115570" r="12065" b="1143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64280" cy="345960"/>
                                    </a:xfrm>
                                    <a:prstGeom prst="wedgeRoundRectCallout">
                                      <a:avLst>
                                        <a:gd name="adj1" fmla="val -64958"/>
                                        <a:gd name="adj2" fmla="val -79907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ind w:right="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各分党委（党总支）都配有条章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22.9pt;margin-top:4.4pt;width:201.85pt;height:27.2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各分党委（党总支）都配有条章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232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ind w:firstLine="56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ind w:firstLine="560"/>
                    <w:rPr/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总支部名称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cs="宋体;SimSun" w:eastAsia="楷体_GB2312"/>
                      <w:bCs/>
                      <w:sz w:val="28"/>
                      <w:szCs w:val="28"/>
                    </w:rPr>
                    <w:t>（盖章）</w:t>
                  </w:r>
                  <w:r>
                    <w:rPr>
                      <w:rFonts w:ascii="楷体_GB2312" w:hAnsi="楷体_GB2312" w:cs="宋体;SimSun" w:eastAsia="楷体_GB2312"/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总支部书记签名盖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400"/>
                    <w:jc w:val="center"/>
                    <w:rPr>
                      <w:rFonts w:ascii="楷体_GB2312" w:hAnsi="楷体_GB2312" w:eastAsia="楷体_GB2312" w:cs="宋体;SimSun"/>
                      <w:sz w:val="30"/>
                      <w:szCs w:val="30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01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2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月</w:t>
                  </w:r>
                  <w:r>
                    <w:rPr>
                      <w:rFonts w:eastAsia="楷体_GB2312" w:ascii="楷体_GB2312" w:hAnsi="楷体_GB2312"/>
                      <w:sz w:val="28"/>
                      <w:szCs w:val="28"/>
                    </w:rPr>
                    <w:t>5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Style15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/>
              <w:t>基层党委审批意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63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58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63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630"/>
              <w:rPr>
                <w:rFonts w:ascii="仿宋_GB2312" w:hAnsi="仿宋_GB2312" w:eastAsia="仿宋_GB2312" w:cs="宋体;SimSun"/>
                <w:sz w:val="30"/>
                <w:szCs w:val="3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5240</wp:posOffset>
                      </wp:positionV>
                      <wp:extent cx="2860040" cy="335280"/>
                      <wp:effectExtent l="11430" t="346075" r="1206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0200" cy="335160"/>
                              </a:xfrm>
                              <a:prstGeom prst="wedgeRoundRectCallout">
                                <a:avLst>
                                  <a:gd name="adj1" fmla="val -1287"/>
                                  <a:gd name="adj2" fmla="val -146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由校党委组织部统一盖章、备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8pt;margin-top:1.2pt;width:225.15pt;height:2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由校党委组织部统一盖章、备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63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63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63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firstLine="58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层党委（盖章  ）                         党委书记签名盖章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          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ind w:right="1010" w:firstLine="47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  </w:t>
            </w:r>
          </w:p>
          <w:p>
            <w:pPr>
              <w:pStyle w:val="Normal"/>
              <w:spacing w:lineRule="exact" w:line="400"/>
              <w:ind w:left="71"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填写要求同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认为张山同志已基本符合党员条件，愿意介绍其加入中国共产党。</w:t>
            </w:r>
          </w:p>
          <w:p>
            <w:pPr>
              <w:pStyle w:val="Normal"/>
              <w:spacing w:lineRule="exact" w:line="400"/>
              <w:ind w:left="71"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130" w:hanging="0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 xml:space="preserve">     </w:t>
            </w:r>
          </w:p>
          <w:p>
            <w:pPr>
              <w:pStyle w:val="Normal"/>
              <w:spacing w:lineRule="exact" w:line="400"/>
              <w:ind w:right="130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绍人单位、职务或职业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>武汉纺织大学轻化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  <w:t>091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>班学生</w:t>
            </w:r>
          </w:p>
          <w:p>
            <w:pPr>
              <w:pStyle w:val="Normal"/>
              <w:spacing w:lineRule="exact" w:line="400"/>
              <w:ind w:left="398" w:right="130" w:hanging="1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或盖章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孙  明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                  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left="560" w:right="130" w:hanging="560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09220</wp:posOffset>
                      </wp:positionV>
                      <wp:extent cx="1818005" cy="323850"/>
                      <wp:effectExtent l="10160" t="144780" r="9525" b="15170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324000"/>
                              </a:xfrm>
                              <a:prstGeom prst="wedgeRoundRectCallout">
                                <a:avLst>
                                  <a:gd name="adj1" fmla="val 37703"/>
                                  <a:gd name="adj2" fmla="val -9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24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应在支部大会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     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      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</w:p>
                              </w:txbxContent>
                            </wps:txbx>
                            <wps:bodyPr lIns="0" rIns="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85pt;margin-top:8.6pt;width:143.1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应在支部大会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       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      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山同志：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>（政治思想表现；主要优点、不足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我认为张山同志已基本具备党员的条件，愿意介绍其加入中国共产党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填写要点：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介绍人了解和掌握的申请人的入党动机、思想品质、现实表现等情况，对是否同意其入党表明意见（不能只写工作表现，应按要求作出全面评价）。不能只写优点，不写不足；也不能以提“希望”的方式来代替其缺点不足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。 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介绍人单位、职务或职业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>武汉纺织大学轻化</w:t>
            </w: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  <w:t>091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>班学生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352425</wp:posOffset>
                      </wp:positionV>
                      <wp:extent cx="1731645" cy="323850"/>
                      <wp:effectExtent l="10160" t="172720" r="9525" b="13595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324000"/>
                              </a:xfrm>
                              <a:prstGeom prst="wedgeRoundRectCallout">
                                <a:avLst>
                                  <a:gd name="adj1" fmla="val 30601"/>
                                  <a:gd name="adj2" fmla="val -992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24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楷体_GB2312" w:hAnsi="楷体_GB2312" w:eastAsia="楷体_GB2312" w:cs="宋体;SimSun"/>
                                      <w:color w:val="auto"/>
                                      <w:lang w:val="en-US" w:eastAsia="zh-CN" w:bidi="ar-SA"/>
                                    </w:rPr>
                                    <w:t>应在支部大会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     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      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</w:p>
                              </w:txbxContent>
                            </wps:txbx>
                            <wps:bodyPr lIns="0" rIns="0" tIns="0" bIns="14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35pt;margin-top:27.75pt;width:136.3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应在支部大会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       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      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或盖章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>  赵　　强 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    　　　　　 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备党员考察写实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900"/>
        <w:gridCol w:w="360"/>
        <w:gridCol w:w="540"/>
        <w:gridCol w:w="1260"/>
        <w:gridCol w:w="360"/>
        <w:gridCol w:w="635"/>
        <w:gridCol w:w="1176"/>
        <w:gridCol w:w="102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出生年月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文化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入党机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介绍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备期起止时间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被批准为中共预备党员时的主要优点、缺点</w:t>
            </w:r>
          </w:p>
        </w:tc>
      </w:tr>
      <w:tr>
        <w:trPr>
          <w:trHeight w:val="99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次考察情况</w:t>
            </w:r>
          </w:p>
        </w:tc>
      </w:tr>
      <w:tr>
        <w:trPr>
          <w:trHeight w:val="5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话人（签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二次考察情况</w:t>
            </w:r>
          </w:p>
        </w:tc>
      </w:tr>
      <w:tr>
        <w:trPr>
          <w:trHeight w:val="5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话人（签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三次考察情况</w:t>
            </w:r>
          </w:p>
        </w:tc>
      </w:tr>
      <w:tr>
        <w:trPr>
          <w:trHeight w:val="5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话人（签名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综合考察意见</w:t>
            </w:r>
          </w:p>
        </w:tc>
      </w:tr>
      <w:tr>
        <w:trPr>
          <w:trHeight w:val="5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养人签名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文本块"/>
    <w:basedOn w:val="Normal"/>
    <w:qFormat/>
    <w:pPr>
      <w:ind w:left="118" w:right="162" w:firstLine="42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51:00Z</dcterms:created>
  <dc:creator>微软用户</dc:creator>
  <dc:description/>
  <cp:keywords/>
  <dc:language>en-US</dc:language>
  <cp:lastModifiedBy>微软用户</cp:lastModifiedBy>
  <cp:lastPrinted>2009-10-27T08:38:00Z</cp:lastPrinted>
  <dcterms:modified xsi:type="dcterms:W3CDTF">2012-10-19T06:38:00Z</dcterms:modified>
  <cp:revision>524</cp:revision>
  <dc:subject/>
  <dc:title/>
</cp:coreProperties>
</file>